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Strong sector knowledge in the Industrial Engineering/products and Agritech sectors 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Experience in providing excellent client service across a portfolio of client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Demonstrated experience in assessing and evaluating companies’ business plans, including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financials, by applying knowledge of the drivers of growth, the relevant business models and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the stages of company development is essential.</w:t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3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  <w:t>Ability to engage at a senior level to influence and negotiate on a broad range of business issue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37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Supporting Document - EI.139.25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38:00Z</dcterms:created>
  <dc:creator>Buckley, Sinead</dc:creator>
  <dc:description/>
  <cp:keywords/>
  <dc:language>en-US</dc:language>
  <cp:lastModifiedBy>Ekonorue, Faith</cp:lastModifiedBy>
  <cp:lastPrinted>2018-01-11T12:52:00Z</cp:lastPrinted>
  <dcterms:modified xsi:type="dcterms:W3CDTF">2025-10-0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996083131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