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llent administration, coordination and organisational skills and experience, coupled with a high level of accuracy and attention to detail to meet challenging deadlines, is essential.</w:t>
            </w:r>
          </w:p>
        </w:tc>
      </w:tr>
      <w:tr>
        <w:trPr>
          <w:trHeight w:val="333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in providing project management and/or event management support is essential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Robust IT proficiency and experience in using MS Office 365 applications including Microsoft Excel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Word, Outlook, Teams coupled with an ability to learn new technologies and EI’s specific softwa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ystems, is essential.</w:t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llent oral and written English communication skills, coupled with a keen interest and skill in sourcing, researching and developing content or collateral for a range of print and digital communication platforms e.g. reports, publications, website is essential.</w:t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Demonstrated ability and/or experience to proactively build and engage in networks and relationship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across a range of diverse internal and external stakeholder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289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upporting Document – EI.137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9:00Z</dcterms:created>
  <dc:creator>Buckley, Sinead</dc:creator>
  <dc:description/>
  <cp:keywords/>
  <dc:language>en-US</dc:language>
  <cp:lastModifiedBy>Ekonorue, Faith</cp:lastModifiedBy>
  <cp:lastPrinted>2018-01-11T12:52:00Z</cp:lastPrinted>
  <dcterms:modified xsi:type="dcterms:W3CDTF">2025-09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254170301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