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Qualified accountant with 10+ years’ experience and demonstrated financial and commercial leadership is essential.</w:t>
            </w:r>
          </w:p>
        </w:tc>
      </w:tr>
      <w:tr>
        <w:trPr>
          <w:trHeight w:val="29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ategic thinker with hands-on execution capability in a dynamic environment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 people management and leadership skills with the experience and capability to lead, inspire, and motivate high-performance, results-focused teams, are essential</w:t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sults-oriented, with experience of achieving targets and objectives, working with and through others to contribute to corporate goals is essential.</w:t>
            </w:r>
          </w:p>
        </w:tc>
      </w:tr>
      <w:tr>
        <w:trPr>
          <w:trHeight w:val="401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monstrated experience and ability to interact and influence a broad range of financial and business stakeholders, develop and leverage effective networks, and build constructive relationships internally and externally are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03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Supporting Document – EI.133.25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53:00Z</dcterms:created>
  <dc:creator>Buckley, Sinead</dc:creator>
  <dc:description/>
  <cp:keywords/>
  <dc:language>en-US</dc:language>
  <cp:lastModifiedBy>Ekonorue, Faith</cp:lastModifiedBy>
  <cp:lastPrinted>2018-01-11T12:52:00Z</cp:lastPrinted>
  <dcterms:modified xsi:type="dcterms:W3CDTF">2025-09-23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319665540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 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