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enior leadership experience in the design, development and delivery of National Programmes through strong project management, stakeholder engagement ensuring alignment and measurable outcome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trong experience in contract and budget management, actively leveraging terms to maximize value, drive performance, and support programme delivery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ignificant experience in leading end-to-end design procurement processes, including tender development, evaluation, and contract award, with a strong understanding of best practice and compliance is essential.</w:t>
            </w:r>
          </w:p>
        </w:tc>
      </w:tr>
      <w:tr>
        <w:trPr>
          <w:trHeight w:val="374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  <w:t>Experience in designing and implementing effective governance frameworks aligned to best practice and achieving strategic outcomes is essential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532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1480</wp:posOffset>
          </wp:positionH>
          <wp:positionV relativeFrom="paragraph">
            <wp:posOffset>-21399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upporting Document – EI.124.25E - National Accelerator &amp; Startup Programmes Manager, Start-Up Ireland</w:t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40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9-16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720848054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 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