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1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Extensive recruitment experience combined with a strong knowledge of HR best practices is essential. 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Demonstrated success in collaborating across teams and effectively leading internal teams to achieve strategic talent goals is essential. 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Proven skills and experience of developing and implementing successful solution-driven methodologies to drive operational efficiencies, to address operational/administration challenges and to achieve positive business impacts with a focus on digitalisation is essential. 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>Significant HR project/programme management and administration management skills and experience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 xml:space="preserve">Strong skills and experience in creating and building credible relationships and engagement with key internal and external stakeholders is essential. 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02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-31369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`</w:t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>Supporting Document - EI.118.25E - Talent Acquisitions Manager - People Irela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8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9-17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629910408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