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;Calibri" w:hAnsi="Calibri;Calibri" w:cs="Calibri;Calibri"/>
          <w:b/>
          <w:b/>
          <w:bCs/>
          <w:sz w:val="18"/>
          <w:szCs w:val="20"/>
        </w:rPr>
      </w:pPr>
      <w:r>
        <w:rPr>
          <w:rFonts w:cs="Calibri;Calibri" w:ascii="Calibri;Calibri" w:hAnsi="Calibri;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Demonstrated skills and experience in proactively creating, building and maintaining business networks, contact bases and relationships for business development and/or lead-generation purpose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Excellent organisation, communication, and presentation skill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Good knowledge and understanding of the major trends impacting the business competitiveness of Ireland as a location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>Supporting Document - EI.115.25E - Market Advisor Food Foreign Direct Investment (FD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08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7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715464891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