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ven skills and experience of working in a busy administrative role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evious experience of using Microsoft Office or similar package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 organisational skills are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0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bility to work collaboratively within a facilities team environment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41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106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7-1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750933871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