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erience of working in a commercial environment in the Lifesciences and Food industry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n understanding of the international market trends for Lifesciences and Food technologies and service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n honours degree, or equivalent professional qualification, in a relevant Life Sciences/Food scientific or technical discipline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credible track record in proactively building and developing business networks and relationships, both internally and externally, with relevant stakeholders including key research institutions, client companies, colleagues and other research/business partners and bodie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70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105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0:00Z</dcterms:created>
  <dc:creator>Buckley, Sinead</dc:creator>
  <dc:description/>
  <cp:keywords/>
  <dc:language>en-US</dc:language>
  <cp:lastModifiedBy>Hayden, Darragh</cp:lastModifiedBy>
  <cp:lastPrinted>2018-01-11T12:52:00Z</cp:lastPrinted>
  <dcterms:modified xsi:type="dcterms:W3CDTF">2025-07-2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691967285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