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ted skills and experience in the financial assessment and analysis of businesses from a funding and commercial perspective is essential, ideally with experience in Banking or Equity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egotiation skills, ideally in the context of SME company negotiations,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ignificant experience in MS Excel (or similar analysis tool) for data analysis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101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5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6-3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179153709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