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project management skills and experience from concept to delivery in a business environment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ignificant current/recent experience of working in or with the Food or Pharmaceutical related sectors, with a particular emphasis on experience in manufacturing, project-building and management in these area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demonstrated track record, skills and experience in creating and building credible relationships and engagement with key stakeholders relevant to this role and at C-suite level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Excellent demonstrated analytical and reporting skills to include demonstrated experience in conducting research and interpretation of data/information for business/research purpose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7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third level qualification in a relevant research, technology or business-related discipline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14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center" w:pos="4440" w:leader="none"/>
        <w:tab w:val="left" w:pos="6161" w:leader="none"/>
      </w:tabs>
      <w:ind w:left="-720" w:right="-574" w:hanging="0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99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6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7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210478028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