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;Calibri" w:hAnsi="Calibri;Calibri" w:cs="Calibri;Calibri"/>
          <w:b/>
          <w:b/>
          <w:bCs/>
          <w:sz w:val="18"/>
          <w:szCs w:val="20"/>
        </w:rPr>
      </w:pPr>
      <w:r>
        <w:rPr>
          <w:rFonts w:cs="Calibri;Calibri" w:ascii="Calibri;Calibri" w:hAnsi="Calibri;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Bachelor’s degree in business administration, information technology, or related field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Significant experience in writing and validating business requirements and user stories, analysing complex business requirements, and mentoring junior analysts in significant digital projects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Strong knowledge and significant experience in supporting solution design, development, testing, and UAT as a business Subject Matter Expert in significant digital projects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37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>Supporting Document - EI.091.25E - Senior Executive – Technical Business Analy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4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7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227078613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