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ted skills and experience in specifying, managing and executing projects to research and analyse business, policy and technology trends across multiple sectors, coupled with a proven track record of disseminating trend results and outputs in an easily consumable manner, is essential.</w:t>
            </w:r>
          </w:p>
        </w:tc>
      </w:tr>
      <w:tr>
        <w:trPr>
          <w:trHeight w:val="410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oven skills and experience of managing and executing multiple and diverse business projects simultaneously and to strict deadlines, while also delivering quality output,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llent oral and writing communications skills and experience is essential i.e. demonstrated experience of creating and writing a range of content for communications and information/data reporting purposes across digital, including social media, print and face-to-face communications channels, coupled with demonstrated skills and experience in presenting and representing to both small and large stakeholder groups, is essential.</w:t>
            </w:r>
          </w:p>
        </w:tc>
      </w:tr>
      <w:tr>
        <w:trPr>
          <w:trHeight w:val="451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69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 strong personal network across business, policy and technology trend sources and a demonstrable experience of developing it, coupled with robust stakeholder engagement and relationship-building skills and experience,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214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53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4-2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305465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ole to be Advertised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</Properties>
</file>