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831376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AEEF"/>
              </w:rPr>
            </w:pPr>
            <w:r>
              <w:rPr>
                <w:b/>
                <w:color w:val="00AEEF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 xml:space="preserve">Date claim received by </w:t>
              <w:br/>
              <w:t>Enterprise Ireland</w:t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IE" w:eastAsia="en-IE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u w:val="single"/>
        </w:rPr>
        <w:t>missing</w:t>
      </w:r>
      <w:r>
        <w:rPr>
          <w:rFonts w:cs="Arial" w:ascii="Arial" w:hAnsi="Arial"/>
          <w:color w:val="FF000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ustryGrantClaims@enterprise-ireland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quir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DF Grant Claims Form and associat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Cs w:val="18"/>
              </w:rPr>
              <w:t>Please ensure that the claim form is completed, and that each entry is given a sequential “item no.”.  Supporting documents, such as invoices and associated proof of payment*, must be clearly marked with the corresponding “item no.” as listed on the claim form.</w:t>
              <w:b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 for each item, must be in the Grantee Company nam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*N.B. When printing out credit card or online bank statements as proof of payment, please ensure that the account number and the Grantee’s name are clearly showing on the statemen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lease note the Claim Form is available in Excel – there are 2 worksheets in the excel claim form covering each type of eligible expenditur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refer to your Letter of Offer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to confirm what expenditure has been approved. 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1. Travel and Subsistence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Please ensure that details of travel </w:t>
              <w:br/>
              <w:t xml:space="preserve">(i.e. person/destination/departure &amp; return dates/type of travel e.g. air, ferry/train/mileage) are entered on the claim form.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ticketed travel is booked by an agent, please provide the related invoice and proof of payment to this agent.  Otherwise, a printed e-ticket can be submitted.  No proof of payment is required for e-tickets.  All Airline tickets must state: name, destination, travel dates and costs.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All other tickets must confirm an outward and return journey in order to calculate appropriate subsistence for each journey.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N.B. Subsistence to be claimed based on related travel.  Do not submit any receipts or proof of payment relating to subsistence</w:t>
            </w:r>
            <w:r>
              <w:rPr>
                <w:rFonts w:cs="Arial" w:ascii="Arial" w:hAnsi="Arial"/>
                <w:color w:val="000000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Submit invoice and proof of payment for car hire.  </w:t>
            </w:r>
            <w:r>
              <w:rPr>
                <w:rFonts w:cs="Arial" w:ascii="Arial" w:hAnsi="Arial"/>
                <w:color w:val="000000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claim relevant mileage on private car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2. Trade Fair: </w:t>
            </w:r>
            <w:r>
              <w:rPr>
                <w:rFonts w:cs="Arial" w:ascii="Arial" w:hAnsi="Arial"/>
                <w:color w:val="000000"/>
                <w:szCs w:val="18"/>
              </w:rPr>
              <w:t>Please include details in the claim form for Trade Fair attendance/Exhibition fees, stand set up costs and attach copy of invoices with proof of payment.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MD or 2 Directors on Grantee Company’s Headed Paper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gress Repor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or each claim, a progress report which details the tasks undertaken as part of the REDF project must be submitted and will be sent to your Regional Development Executive (RDE) for sign-off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wnload progress report template from the REDF grant claims webp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1" w:name="_Hlk55476101"/>
            <w:bookmarkEnd w:id="1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 w:val="16"/>
                <w:szCs w:val="16"/>
                <w:lang w:eastAsia="ko-KR"/>
              </w:rPr>
            </w:r>
            <w:bookmarkStart w:id="2" w:name="_Hlk55476101"/>
            <w:bookmarkStart w:id="3" w:name="_Hlk55476101"/>
            <w:bookmarkEnd w:id="3"/>
          </w:p>
        </w:tc>
        <w:tc>
          <w:tcPr>
            <w:tcW w:w="2126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Note</w:t>
      </w:r>
      <w:r>
        <w:rPr>
          <w:b/>
          <w:color w:val="000000"/>
          <w:sz w:val="20"/>
        </w:rPr>
        <w:t xml:space="preserve">: A maximum of 3 claims are allowed under this Grant.     Is this your </w:t>
      </w:r>
      <w:r>
        <w:rPr>
          <w:b/>
        </w:rPr>
        <w:t xml:space="preserve">Final Claim? </w:t>
      </w:r>
      <w:r>
        <w:rPr/>
        <w:t>Yes or 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none"/>
      </w:tabs>
      <w:rPr/>
    </w:pPr>
    <w:r>
      <w:rPr>
        <w:sz w:val="14"/>
        <w:szCs w:val="14"/>
      </w:rPr>
      <w:t>REDF Travel Checklist 11-01-21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 xml:space="preserve">Regional Enterprise Development Fund (REDF) </w:t>
      <w:br/>
      <w:t>Travel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6:00Z</dcterms:created>
  <dc:creator>English, Lisa</dc:creator>
  <dc:description/>
  <cp:keywords/>
  <dc:language>en-US</dc:language>
  <cp:lastModifiedBy>Catherine</cp:lastModifiedBy>
  <cp:lastPrinted>2018-01-18T11:24:00Z</cp:lastPrinted>
  <dcterms:modified xsi:type="dcterms:W3CDTF">2021-01-12T09:46:00Z</dcterms:modified>
  <cp:revision>2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624790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REDF Travel Web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