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jc w:val="center"/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On Insurance Brokers Headed Pap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Manager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Grant Payments Unit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nterprise Ireland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The Plaza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East Point Business Park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Dublin 3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>(Date)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Our Client: </w:t>
        <w:tab/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Client Address: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Cs/>
          <w:color w:val="000000"/>
        </w:rPr>
      </w:pPr>
      <w:r>
        <w:rPr>
          <w:rFonts w:cs="Arial" w:ascii="Verdana" w:hAnsi="Verdana"/>
          <w:bCs/>
          <w:color w:val="000000"/>
        </w:rPr>
        <w:t xml:space="preserve">We act as Insurance brokers for ( ) and I wish to confirm the following to you regarding Insurance cover; </w:t>
      </w:r>
    </w:p>
    <w:p>
      <w:pPr>
        <w:pStyle w:val="Normal"/>
        <w:tabs>
          <w:tab w:val="clear" w:pos="720"/>
          <w:tab w:val="left" w:pos="6480" w:leader="none"/>
        </w:tabs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 confirm the sums insured on (i) Buildings and (ii) Plant and Machinery are ( 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erils of fire and explosion are cover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the policy is effective on a reinstatement basi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480" w:leader="none"/>
        </w:tabs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 confirm that Enterprise Ireland will be notified in the event of the policy being cancelled or materially altered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Arial" w:ascii="Verdana" w:hAnsi="Verdana"/>
          <w:color w:val="000000"/>
        </w:rPr>
        <w:t>The renewal date of the policy is ( )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If you require any further information, please do not hesitate to contact the undersigned.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Yours Faithfully, 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26:00Z</dcterms:created>
  <dc:creator>cflynn</dc:creator>
  <dc:description/>
  <cp:keywords/>
  <dc:language>en-US</dc:language>
  <cp:lastModifiedBy>ndaly</cp:lastModifiedBy>
  <dcterms:modified xsi:type="dcterms:W3CDTF">2010-09-13T11:26:00Z</dcterms:modified>
  <cp:revision>2</cp:revision>
  <dc:subject/>
  <dc:title>                                                                         </dc:title>
</cp:coreProperties>
</file>