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618615" cy="443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7" r="-3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RKET DISCOVERY FUND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PROGRESS REPOR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Required with Interim </w:t>
      </w:r>
      <w:r>
        <w:rPr>
          <w:rFonts w:cs="Verdana" w:ascii="Verdana" w:hAnsi="Verdana"/>
          <w:b/>
          <w:sz w:val="20"/>
          <w:szCs w:val="20"/>
          <w:u w:val="single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Final Claim 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:</w:t>
            </w:r>
          </w:p>
        </w:tc>
      </w:tr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Number(s):</w:t>
            </w:r>
          </w:p>
        </w:tc>
      </w:tr>
      <w:tr>
        <w:trPr>
          <w:trHeight w:val="432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Claim/Final Claim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max. of 2 claims allowed on this grant.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in your company to whom queries in relation to this report should be directed.</w:t>
      </w:r>
    </w:p>
    <w:p>
      <w:pPr>
        <w:pStyle w:val="Normal"/>
        <w:tabs>
          <w:tab w:val="clear" w:pos="720"/>
          <w:tab w:val="left" w:pos="7200" w:leader="none"/>
        </w:tabs>
        <w:ind w:right="10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t Date of Stud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ion Date of Stud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Development Advis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Heading5"/>
              <w:spacing w:before="0" w:after="60"/>
              <w:rPr>
                <w:rFonts w:ascii="Verdana" w:hAnsi="Verdana" w:cs="Arial"/>
                <w:bCs w:val="false"/>
                <w:szCs w:val="16"/>
                <w:lang w:eastAsia="en-GB"/>
              </w:rPr>
            </w:pPr>
            <w:r>
              <w:rPr>
                <w:rFonts w:cs="Arial" w:ascii="Verdana" w:hAnsi="Verdana"/>
                <w:bCs w:val="false"/>
                <w:szCs w:val="16"/>
                <w:lang w:eastAsia="en-GB"/>
              </w:rPr>
              <w:t>MARKET DISCOVERY FUND PROGRESS TO DATE</w:t>
            </w:r>
          </w:p>
          <w:p>
            <w:pPr>
              <w:pStyle w:val="Heading5"/>
              <w:spacing w:before="0" w:after="60"/>
              <w:ind w:right="43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eastAsia="en-GB"/>
              </w:rPr>
              <w:t>This should detail how th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ompany or individual has, to date, investigated the viability of the project approved.</w:t>
            </w:r>
          </w:p>
        </w:tc>
      </w:tr>
      <w:tr>
        <w:trPr>
          <w:trHeight w:val="53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jectives Activities and Outc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FFCC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ion 1. List the objectives of the project for which you were approved a Market Discovery Fund (in bullet point format) as detailed on the submitted application form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FFCC" w:val="clear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ection 2. Outline the activities/task undertaken under each expenditure heading for which you are claiming.  (there are 7 expenditure headings –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alaries and Overheads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 each company employee being claimed outlin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Job Titl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>Role on the Market Discovery Fund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tivities completed to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oreign Travel &amp; Subsistence:  </w:t>
            </w:r>
            <w:r>
              <w:rPr>
                <w:rFonts w:cs="Verdana" w:ascii="Verdana" w:hAnsi="Verdana"/>
                <w:sz w:val="18"/>
              </w:rPr>
              <w:t>Use the table provided to outline markets visited and meetings/market research conducted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estination Visit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visited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*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enting of Office space:  </w:t>
            </w:r>
            <w:r>
              <w:rPr>
                <w:rFonts w:cs="Verdana" w:ascii="Verdana" w:hAnsi="Verdana"/>
                <w:sz w:val="18"/>
              </w:rPr>
              <w:t>Provide details of key activities undertaken in the offic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arketing Material &amp; Collateral:  </w:t>
            </w:r>
            <w:r>
              <w:rPr>
                <w:rFonts w:cs="Verdana" w:ascii="Verdana" w:hAnsi="Verdana"/>
                <w:sz w:val="18"/>
              </w:rPr>
              <w:t>Please give an overview of any market research materials or collateral procured and how it related to the project approved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sultancy Fees:  </w:t>
            </w:r>
            <w:r>
              <w:rPr>
                <w:rFonts w:cs="Verdana" w:ascii="Verdana" w:hAnsi="Verdana"/>
                <w:sz w:val="18"/>
              </w:rPr>
              <w:t>List name and responsibility of any consultant/consultancy firm used to assist with the Market Discovery Fund project.  If a report was completed by the consultant, please attach a copy with your claim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Business Accelerator Costs:  </w:t>
            </w:r>
            <w:r>
              <w:rPr>
                <w:rFonts w:cs="Verdana" w:ascii="Verdana" w:hAnsi="Verdana"/>
                <w:sz w:val="18"/>
              </w:rPr>
              <w:t>List name and responsibility of any Business Accelerator used to assist with the Market Discovery Fund project.  If a report was completed by the Business Accelerator, please attach a copy with your claim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de Fair Costs</w:t>
            </w:r>
            <w:r>
              <w:rPr>
                <w:rFonts w:cs="Verdana" w:ascii="Verdana" w:hAnsi="Verdana"/>
                <w:sz w:val="18"/>
              </w:rPr>
              <w:t>: Provide details of the trade fair/exhibition attended and potential leads or sales that were generated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FFCC" w:val="clea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ion 3. Project Outcomes - Market Opportunities and Next Step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hat was the outcome of your Market Discovery Fund Project to date?</w:t>
            </w:r>
            <w:r>
              <w:rPr>
                <w:rFonts w:cs="Verdana" w:ascii="Verdana" w:hAnsi="Verdana"/>
                <w:sz w:val="18"/>
              </w:rPr>
              <w:t xml:space="preserve">  Please set out the key learning’s for the company to date and impacts or business opportunities resulting from the project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im Claim Onl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ease set out a revised breakdown of key tasks and activities that will be undertaken during the remainder of the project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nal Claim Onl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ve you developed a sales/export strategy for the target market(s)? If yes, please provide as an attachment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 w:ascii="Arial" w:hAnsi="Arial"/>
        <w:sz w:val="14"/>
        <w:szCs w:val="14"/>
      </w:rPr>
      <w:t>MDF Progress Report 120224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8:00Z</dcterms:created>
  <dc:creator>aoneill</dc:creator>
  <dc:description/>
  <cp:keywords/>
  <dc:language>en-US</dc:language>
  <cp:lastModifiedBy>Geoghegan, Marie</cp:lastModifiedBy>
  <cp:lastPrinted>2018-02-23T12:25:00Z</cp:lastPrinted>
  <dcterms:modified xsi:type="dcterms:W3CDTF">2024-02-12T12:58:00Z</dcterms:modified>
  <cp:revision>10</cp:revision>
  <dc:subject/>
  <dc:title>FEASIBILITY STUDY 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231380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Market Discovery Fund claim page</vt:lpwstr>
  </property>
  <property fmtid="{D5CDD505-2E9C-101B-9397-08002B2CF9AE}" pid="6" name="_NewReviewCycle">
    <vt:lpwstr/>
  </property>
</Properties>
</file>