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To be submitted on Grantee Company’s Headed Paper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Manager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Grant Payments - Indust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nterprise Ireland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Plaza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ast Point Business Park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ublin 3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03 E5R6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>Dear Sir/Madam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>Re:</w:t>
        <w:tab/>
        <w:t>(State name of Grantee Compan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>Letter of Offer Dated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ab/>
        <w:t>Enterprise Ireland Project Number(s)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accordance with the above Letter of Offer under which a Market Discovery Fund amounting to €_______ (aggregate of grant amount for all projects) at 50% was approved for the above mentioned Grantee Company. We hereby apply for a grant amount of €_______ (aggregate of grant amount being claimed for all projects below)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We understand that the maximum number of claims that can be made against this grant is two.  This is the 1</w:t>
      </w:r>
      <w:r>
        <w:rPr>
          <w:rFonts w:cs="Verdana" w:ascii="Verdana" w:hAnsi="Verdana"/>
          <w:sz w:val="20"/>
          <w:szCs w:val="20"/>
          <w:vertAlign w:val="superscript"/>
          <w:lang w:val="en-IE"/>
        </w:rPr>
        <w:t>st</w:t>
      </w:r>
      <w:r>
        <w:rPr>
          <w:rFonts w:cs="Verdana" w:ascii="Verdana" w:hAnsi="Verdana"/>
          <w:sz w:val="20"/>
          <w:szCs w:val="20"/>
          <w:lang w:val="en-IE"/>
        </w:rPr>
        <w:t>/2</w:t>
      </w:r>
      <w:r>
        <w:rPr>
          <w:rFonts w:cs="Verdana" w:ascii="Verdana" w:hAnsi="Verdana"/>
          <w:sz w:val="20"/>
          <w:szCs w:val="20"/>
          <w:vertAlign w:val="superscript"/>
          <w:lang w:val="en-IE"/>
        </w:rPr>
        <w:t xml:space="preserve">nd </w:t>
      </w:r>
      <w:r>
        <w:rPr>
          <w:rFonts w:cs="Verdana" w:ascii="Verdana" w:hAnsi="Verdana"/>
          <w:b/>
          <w:i/>
          <w:sz w:val="20"/>
          <w:szCs w:val="20"/>
          <w:lang w:val="en-IE"/>
        </w:rPr>
        <w:t>(indicate as appropriate)</w:t>
      </w:r>
      <w:r>
        <w:rPr>
          <w:rFonts w:cs="Verdana" w:ascii="Verdana" w:hAnsi="Verdana"/>
          <w:sz w:val="20"/>
          <w:szCs w:val="20"/>
          <w:lang w:val="en-IE"/>
        </w:rPr>
        <w:t xml:space="preserve"> clai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IE"/>
        </w:rPr>
        <w:t>The following expenditure amounts for each project</w:t>
      </w:r>
      <w:r>
        <w:rPr>
          <w:rFonts w:cs="Verdana" w:ascii="Verdana" w:hAnsi="Verdana"/>
          <w:sz w:val="20"/>
          <w:szCs w:val="20"/>
          <w:lang w:val="en-IE"/>
        </w:rPr>
        <w:t xml:space="preserve"> have been incurred and paid by the Grantee Company to date, are exclusive of </w:t>
      </w:r>
      <w:r>
        <w:rPr>
          <w:rFonts w:cs="Verdana" w:ascii="Verdana" w:hAnsi="Verdana"/>
          <w:sz w:val="20"/>
          <w:szCs w:val="20"/>
        </w:rPr>
        <w:t>VAT, employer’s contribution to Pay Related Social Insurance and Wage Subsidies.  The amounts are in accordance with the books and records of the Grantee Compan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50"/>
        <w:gridCol w:w="2349"/>
      </w:tblGrid>
      <w:tr>
        <w:trPr>
          <w:trHeight w:val="4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Project numb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IE"/>
              </w:rPr>
              <w:t>(Please insert Project number as per your Letter of Offer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Expenditure per this claim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 xml:space="preserve">Grant Amount 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(calculated as: expenditure this claim x grant % rate)</w:t>
            </w:r>
          </w:p>
        </w:tc>
      </w:tr>
      <w:tr>
        <w:trPr>
          <w:trHeight w:val="48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Please refer to Schedule A of your Letter of Offer for Approved Categories of Expenditure for this project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Salari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Overhead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Foreign Travel and Subsisten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Renting of Office Sp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Market Research Materials/collatera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 xml:space="preserve">Total </w:t>
            </w: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50"/>
        <w:gridCol w:w="2349"/>
      </w:tblGrid>
      <w:tr>
        <w:trPr>
          <w:trHeight w:val="4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Project numb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IE"/>
              </w:rPr>
              <w:t>(Please insert Project number as per your Letter of Off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Expenditure per this claim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 xml:space="preserve">Grant Amount 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(calculated as: expenditure this claim x grant % rate)</w:t>
            </w:r>
          </w:p>
        </w:tc>
      </w:tr>
      <w:tr>
        <w:trPr>
          <w:trHeight w:val="48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Please refer to Schedule A of your Letter of Offer for Approved Categories of Expenditure for this project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Consultancy Fe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Business Accelera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Trade Fair Cost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 xml:space="preserve">Total </w:t>
            </w: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50"/>
        <w:gridCol w:w="2349"/>
      </w:tblGrid>
      <w:tr>
        <w:trPr>
          <w:trHeight w:val="4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Project numb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IE"/>
              </w:rPr>
              <w:t>(Please insert Project number as per your Letter of Off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Expenditure per this claim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 xml:space="preserve">Grant Amount 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(calculated as: expenditure this claim x grant % rate)</w:t>
            </w:r>
          </w:p>
        </w:tc>
      </w:tr>
      <w:tr>
        <w:trPr>
          <w:trHeight w:val="48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Please refer to Schedule A of your Letter of Offer for Approved Categories of Expenditure for this project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Trade Fair Cost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 xml:space="preserve">Total </w:t>
            </w: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€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IE"/>
        </w:rPr>
        <w:t>I/We declare that, the costs included in this claim/these claims have not been included in previous claims to Enterprise Ireland, any other Government Agency, the EU, or for any gran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Foreign currency amounts have been converted to euro using the rate of exchange at the date of payment and thus represent the actual euro cost paid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IE"/>
        </w:rPr>
        <w:t>Details of the expenditure in respect of the present claim are attache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I/We confirm that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en-IE"/>
        </w:rPr>
        <w:t>I/We have complied with our own data protection obligations in respect of the personal data that I/we supply to Enterprise Ireland and that I/we am/are entitled to disclose such personal data to Enterprise Ireland; a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I/We will ensure that a copy of Enterprise Ireland’s data protection notice (available to view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enterprise-ireland.com/en/Legal/GDPR/</w:t>
        </w:r>
      </w:hyperlink>
      <w:r>
        <w:rPr>
          <w:rFonts w:cs="Verdana" w:ascii="Verdana" w:hAnsi="Verdana"/>
          <w:sz w:val="20"/>
          <w:szCs w:val="20"/>
          <w:lang w:val="en-IE"/>
        </w:rPr>
        <w:t>) is sent to data subjects (e.g. our employees) whose personal data I/we provide to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  <w:lang w:val="en-IE" w:eastAsia="en-US"/>
        </w:rPr>
      </w:pPr>
      <w:bookmarkStart w:id="0" w:name="_Hlk62725462"/>
      <w:bookmarkEnd w:id="0"/>
      <w:r>
        <w:rPr>
          <w:rFonts w:cs="Verdana" w:ascii="Verdana" w:hAnsi="Verdana"/>
          <w:b/>
          <w:bCs/>
          <w:sz w:val="20"/>
          <w:szCs w:val="20"/>
        </w:rPr>
        <w:t>I/We declare that, the salary costs included in this claim are exclusive of all Wage Subsidies (e.g. TWSS, EWSS, etc.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IE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IE" w:eastAsia="en-US"/>
        </w:rPr>
      </w:r>
      <w:bookmarkStart w:id="1" w:name="_Hlk62725462"/>
      <w:bookmarkStart w:id="2" w:name="_Hlk62725462"/>
      <w:bookmarkEnd w:id="2"/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faithfull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To be signed by Managing Director or Two Directors)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IE"/>
        </w:rPr>
        <w:t>(State Title)</w:t>
      </w:r>
      <w:r>
        <w:rPr>
          <w:rFonts w:cs="Verdana" w:ascii="Verdana" w:hAnsi="Verdana"/>
          <w:sz w:val="20"/>
          <w:szCs w:val="20"/>
          <w:lang w:val="en-IE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w:rPr>
        <w:rFonts w:cs="Arial" w:ascii="Verdana" w:hAnsi="Verdana"/>
        <w:sz w:val="14"/>
        <w:szCs w:val="14"/>
        <w:lang w:val="en-US" w:eastAsia="en-US"/>
      </w:rPr>
      <w:t>Market Discovery Directors Statement 28-01-21</w:t>
      <w:tab/>
    </w: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codetext">
    <w:name w:val="e-code-tex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erprise-ireland.com/en/Legal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3:00Z</dcterms:created>
  <dc:creator>hfitzpatrick</dc:creator>
  <dc:description/>
  <cp:keywords/>
  <dc:language>en-US</dc:language>
  <cp:lastModifiedBy>Geoghegan, Marie</cp:lastModifiedBy>
  <cp:lastPrinted>2018-02-22T12:09:00Z</cp:lastPrinted>
  <dcterms:modified xsi:type="dcterms:W3CDTF">2021-01-28T12:55:00Z</dcterms:modified>
  <cp:revision>3</cp:revision>
  <dc:subject/>
  <dc:title>(TO BE SUBMITTED ON COMPANY’S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381581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Market Discovery DS</vt:lpwstr>
  </property>
  <property fmtid="{D5CDD505-2E9C-101B-9397-08002B2CF9AE}" pid="6" name="_NewReviewCycle">
    <vt:lpwstr/>
  </property>
</Properties>
</file>