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48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ate claim received by Enterprise Ire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_Hlk58408639"/>
      <w:bookmarkStart w:id="1" w:name="_Hlk58408639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bookmarkStart w:id="2" w:name="_Hlk58407933"/>
      <w:bookmarkEnd w:id="2"/>
      <w:r>
        <w:rPr>
          <w:rFonts w:cs="Arial" w:ascii="Arial" w:hAnsi="Arial"/>
          <w:color w:val="FF0000"/>
          <w:sz w:val="20"/>
          <w:szCs w:val="2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sz w:val="20"/>
          <w:szCs w:val="20"/>
          <w:u w:val="single"/>
        </w:rPr>
        <w:t>missing</w:t>
      </w:r>
      <w:r>
        <w:rPr>
          <w:rFonts w:cs="Arial" w:ascii="Arial" w:hAnsi="Arial"/>
          <w:color w:val="FF0000"/>
          <w:sz w:val="20"/>
          <w:szCs w:val="2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ustryGrantClaims@enterprise-ireland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bookmarkStart w:id="3" w:name="_Hlk58408639"/>
      <w:bookmarkStart w:id="4" w:name="_Hlk58407933"/>
      <w:bookmarkStart w:id="5" w:name="_Hlk58408639"/>
      <w:bookmarkStart w:id="6" w:name="_Hlk58407933"/>
      <w:bookmarkEnd w:id="5"/>
      <w:bookmarkEnd w:id="6"/>
    </w:p>
    <w:tbl>
      <w:tblPr>
        <w:tblW w:w="12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  <w:gridCol w:w="1260"/>
      </w:tblGrid>
      <w:tr>
        <w:trPr>
          <w:trHeight w:val="179" w:hRule="atLeast"/>
        </w:trPr>
        <w:tc>
          <w:tcPr>
            <w:tcW w:w="10773" w:type="dxa"/>
            <w:gridSpan w:val="4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The following should be submitted with your claim.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Requir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y E.I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lis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 each claim, complete this checklist and include it along with the documents listed below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Invoice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Copy invoices,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all invoices must clearly state the work undertaken, daily rate and number of days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roof of Pay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 for each invoice, must be in the Grantee Company nam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N.B. When printing out credit card or online bank statements as proof of payment, please ensure that the account number and the Grantee’s name are clearly showing on the statemen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MD or one Director on Grantee Company’s Headed Paper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onsultant Repor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y of Finance in Focus Report completed by the Consultant and the company in line with the Enterprise Ireland Templat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A copy of the report must be submitted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IFR@enterprise-Ireland.com</w:t>
              </w:r>
            </w:hyperlink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prior to submission of your claim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2126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7" w:name="_Hlk55476101"/>
            <w:bookmarkEnd w:id="7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 w:val="16"/>
                <w:szCs w:val="16"/>
                <w:lang w:eastAsia="ko-KR"/>
              </w:rPr>
            </w:r>
            <w:bookmarkStart w:id="8" w:name="_Hlk55476101"/>
            <w:bookmarkStart w:id="9" w:name="_Hlk55476101"/>
            <w:bookmarkEnd w:id="9"/>
          </w:p>
        </w:tc>
        <w:tc>
          <w:tcPr>
            <w:tcW w:w="2126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center"/>
        <w:rPr>
          <w:rStyle w:val="StrongEmphasis"/>
          <w:rFonts w:cs="Helvetica"/>
          <w:sz w:val="24"/>
          <w:lang w:val="en"/>
        </w:rPr>
      </w:pPr>
      <w:r>
        <w:rPr>
          <w:b/>
          <w:color w:val="000000"/>
          <w:sz w:val="24"/>
          <w:u w:val="single"/>
        </w:rPr>
        <w:t>Note</w:t>
      </w:r>
      <w:r>
        <w:rPr>
          <w:b/>
          <w:color w:val="000000"/>
          <w:sz w:val="24"/>
        </w:rPr>
        <w:t>:</w:t>
        <w:tab/>
      </w:r>
      <w:r>
        <w:rPr>
          <w:rStyle w:val="StrongEmphasis"/>
          <w:rFonts w:cs="Helvetica"/>
          <w:sz w:val="24"/>
          <w:lang w:val="en"/>
        </w:rPr>
        <w:t>One Claim only allowed on this Project</w:t>
      </w:r>
    </w:p>
    <w:p>
      <w:pPr>
        <w:pStyle w:val="Normal"/>
        <w:rPr>
          <w:rStyle w:val="StrongEmphasis"/>
          <w:rFonts w:cs="Helvetica"/>
          <w:vanish/>
          <w:sz w:val="24"/>
          <w:lang w:val="e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915" w:leader="none"/>
      </w:tabs>
      <w:rPr/>
    </w:pPr>
    <w:r>
      <w:rPr>
        <w:sz w:val="14"/>
        <w:szCs w:val="14"/>
      </w:rPr>
      <w:t>Finance in Focus 08-12-20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>Finance in Focus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FIFR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yperlink" Target="mailto:bank.confirmation@enterprise-Ireland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13:00Z</dcterms:created>
  <dc:creator>English, Lisa</dc:creator>
  <dc:description/>
  <cp:keywords/>
  <dc:language>en-US</dc:language>
  <cp:lastModifiedBy>Geoghegan, Marie</cp:lastModifiedBy>
  <cp:lastPrinted>2019-07-29T15:51:00Z</cp:lastPrinted>
  <dcterms:modified xsi:type="dcterms:W3CDTF">2020-12-16T12:48:00Z</dcterms:modified>
  <cp:revision>5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417811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Finance in Focus</vt:lpwstr>
  </property>
  <property fmtid="{D5CDD505-2E9C-101B-9397-08002B2CF9AE}" pid="6" name="_NewReviewCycle">
    <vt:lpwstr/>
  </property>
</Properties>
</file>