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00350" cy="748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u w:val="single"/>
        </w:rPr>
        <w:t xml:space="preserve">          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  <w:tab w:val="left" w:pos="9720" w:leader="none"/>
          <w:tab w:val="left" w:pos="100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1" w:hRule="atLeast"/>
        </w:trPr>
        <w:tc>
          <w:tcPr>
            <w:tcW w:w="9900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EXPLORING INNOVATION GRANT PROGRESS REPORT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9360" w:leader="none"/>
          <w:tab w:val="left" w:pos="9720" w:leader="none"/>
          <w:tab w:val="left" w:pos="10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2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me of Grantee:</w:t>
            </w:r>
          </w:p>
        </w:tc>
      </w:tr>
      <w:tr>
        <w:trPr>
          <w:trHeight w:val="432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roject Number:                        </w:t>
            </w:r>
          </w:p>
        </w:tc>
      </w:tr>
      <w:tr>
        <w:trPr>
          <w:trHeight w:val="432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irst Claim/Final Claim: 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delete as appropriate,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max. of 2 claims allowed on this grant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432" w:hRule="atLeast"/>
        </w:trPr>
        <w:tc>
          <w:tcPr>
            <w:tcW w:w="9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108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me of person in your company to whom queries in relation to this report should be directed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108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108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 Number                                                        Email Address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rt Date of Study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letion Date of Study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me of your Enterprise Ireland Development Adviser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86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cs="Arial" w:ascii="Verdana" w:hAnsi="Verdana"/>
                <w:bCs w:val="false"/>
                <w:szCs w:val="16"/>
                <w:lang w:eastAsia="en-GB"/>
              </w:rPr>
              <w:t>Exploring Innovation GRANT PROGRESS TO DATE</w:t>
            </w:r>
          </w:p>
          <w:p>
            <w:pPr>
              <w:pStyle w:val="Heading5"/>
              <w:spacing w:before="240" w:after="60"/>
              <w:ind w:right="432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  <w:lang w:eastAsia="en-GB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  <w:lang w:eastAsia="en-GB"/>
              </w:rPr>
              <w:t>This should detail how th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company or individual has, to date, investigated the viability of the project approved.</w:t>
            </w:r>
          </w:p>
        </w:tc>
      </w:tr>
      <w:tr>
        <w:trPr>
          <w:trHeight w:val="5307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  <w:lang w:eastAsia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  <w:lang w:eastAsia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Objectives, Activities and Outcom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Section 1. List the objectives of the project for which you were approved a Exploring Innovation Grant (in bullet point format) as detailed on the submitted application form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Section 2. Outline the activities/task undertaken under each expenditure heading for which you are claiming.  (there are 4 expenditure headings – </w:t>
            </w:r>
            <w:r>
              <w:rPr>
                <w:rFonts w:cs="Verdana" w:ascii="Verdana" w:hAnsi="Verdana"/>
                <w:b/>
                <w:color w:val="FF0000"/>
                <w:sz w:val="18"/>
                <w:u w:val="single"/>
              </w:rPr>
              <w:t>you may not have been approved for all expenditure headings - delete as appropriate</w:t>
            </w:r>
            <w:r>
              <w:rPr>
                <w:rFonts w:cs="Verdana" w:ascii="Verdana" w:hAnsi="Verdana"/>
                <w:b/>
                <w:sz w:val="18"/>
              </w:rPr>
              <w:t>)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Salaries and Overheads:  </w:t>
            </w:r>
            <w:r>
              <w:rPr>
                <w:rFonts w:cs="Verdana" w:ascii="Verdana" w:hAnsi="Verdana"/>
                <w:sz w:val="18"/>
              </w:rPr>
              <w:t xml:space="preserve">List company employees involved in the project, the tasks they responsible for and the time spent on each task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Foreign Travel &amp; Subsistence:  </w:t>
            </w:r>
            <w:r>
              <w:rPr>
                <w:rFonts w:cs="Verdana" w:ascii="Verdana" w:hAnsi="Verdana"/>
                <w:sz w:val="18"/>
              </w:rPr>
              <w:t>Use the table provided to outline markets visited and meetings/market research conducted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"/>
              <w:gridCol w:w="2417"/>
              <w:gridCol w:w="2417"/>
              <w:gridCol w:w="2418"/>
            </w:tblGrid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Destination Visited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Who travelled?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Dates visited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Who did you meet and for what purpose did you meet them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</w:rPr>
              <w:t>*Add additional rows as require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Consultancy Fees:  </w:t>
            </w:r>
            <w:r>
              <w:rPr>
                <w:rFonts w:cs="Verdana" w:ascii="Verdana" w:hAnsi="Verdana"/>
                <w:sz w:val="18"/>
              </w:rPr>
              <w:t xml:space="preserve">List the name and responsibility of any consultant/consultancy firm used to assist with the Exploring Innovation project.  If a report was completed by the consultant, please attach a copy with your claim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rototype &amp; Materials:  </w:t>
            </w:r>
            <w:r>
              <w:rPr>
                <w:rFonts w:cs="Verdana" w:ascii="Verdana" w:hAnsi="Verdana"/>
                <w:sz w:val="18"/>
              </w:rPr>
              <w:t>Describe the prototype under development and the status of the prototype at presen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Verdana" w:ascii="Verdana" w:hAnsi="Verdana"/>
                <w:b/>
                <w:sz w:val="18"/>
              </w:rPr>
              <w:t>Section 3. Project Outcome - Opportunities Identified and Next Step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What was the outcome of your Exploring Innovation Project?  Please list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follow up actions are you going to engage in?  Include “to do” list of additional tasks and timeframe for completion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Horizon 20:20</w:t>
            </w:r>
            <w:r>
              <w:rPr>
                <w:rFonts w:cs="Helvetica" w:ascii="Raleway;Trebuchet MS" w:hAnsi="Raleway;Trebuchet MS"/>
                <w:color w:val="4C4C4C"/>
                <w:sz w:val="23"/>
                <w:szCs w:val="23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Exploring Innovation Grants Only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If the Exploring Innovation Grant was used for preparing a Horizon 20:20 Proposal for European Funding, please submit a final or draft proposal with your final claim.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99" w:right="124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aleway">
    <w:altName w:val="Trebuchet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FILENAM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input.doc</w:t>
    </w:r>
    <w:r>
      <w:rPr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I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27:00Z</dcterms:created>
  <dc:creator>aoneill</dc:creator>
  <dc:description/>
  <cp:keywords/>
  <dc:language>en-US</dc:language>
  <cp:lastModifiedBy>Pierce, Geraldine</cp:lastModifiedBy>
  <cp:lastPrinted>2018-02-15T14:58:00Z</cp:lastPrinted>
  <dcterms:modified xsi:type="dcterms:W3CDTF">2018-05-29T17:08:00Z</dcterms:modified>
  <cp:revision>5</cp:revision>
  <dc:subject/>
  <dc:title>FEASIBILITY STUDY  REPORT TEMPLATE</dc:title>
</cp:coreProperties>
</file>