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3137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134"/>
        <w:gridCol w:w="992"/>
      </w:tblGrid>
      <w:tr>
        <w:trPr>
          <w:trHeight w:val="179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Required Documents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list f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xploring Innovation Grant Claim Form and associated documents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* for each item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online bank statements as proof of payment, please ensure that the account number and the Grantee’s name are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MD or 2 Directors on Grantee Company’s Headed Pape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laim Form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 – there are 4 worksheets in the excel claim form covering each type of eligible expenditur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to confirm what expenditure has been approved.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1.Salaries: </w:t>
            </w:r>
            <w:r>
              <w:rPr>
                <w:rFonts w:cs="Arial" w:ascii="Arial" w:hAnsi="Arial"/>
                <w:szCs w:val="18"/>
              </w:rPr>
              <w:t xml:space="preserve">For each employee claimed, you must attach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a copy of the most recent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payslip for the employee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, corresponding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proof of payment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i.e. bank statement (for batch payments, payroll listing is also required)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timesheet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Overheads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Ensure that the overhead rate you are claiming is in line with the approved rate as per your Letter of Offer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. Foreign Travel and Subsistence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Please ensure that details of travel </w:t>
              <w:br/>
              <w:t xml:space="preserve">(i.e. person/destination/departure &amp; return dates/type of travel e.g. air, ferry/train/mileage) are entered on the claim form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If ticketed travel is booked by an agent, please provide the related invoice and proof of payment to this agent.  Otherwise, a printed e-ticket can be submitted.  No proof of payment is required for e-tickets.  All Airline tickets must state; name, destination, travel dates and costs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8"/>
              </w:rPr>
              <w:t>All other tickets must confirm an outward and return journey in order to calculate appropriate subsistence for each journey.  Domestic travel costs are not eligibl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N.B. Subsistence to be claimed based on related travel.  Do not submit any receipts or proof of payment relating to subsistence</w:t>
            </w:r>
            <w:r>
              <w:rPr>
                <w:rFonts w:cs="Arial" w:ascii="Arial" w:hAnsi="Arial"/>
                <w:color w:val="000000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8"/>
              </w:rPr>
              <w:t>Submit invoice and proof of payment for car hire.  Or claim relevant overseas mileage on private car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3. Consultancy Fees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Submit copy invoices and proof of payment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All invoices must clearly state the work undertaken, daily rat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number of days worked on the project. 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4.Prototype &amp; Materials</w:t>
            </w:r>
            <w:r>
              <w:rPr>
                <w:rFonts w:cs="Arial" w:ascii="Arial" w:hAnsi="Arial"/>
                <w:color w:val="000000"/>
                <w:szCs w:val="18"/>
              </w:rPr>
              <w:t>: Submit copy invoices and proof of payment.  Please ensure both documents are marked with the corresponding “item no.” on the claim form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imesheets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Please ensure timesheets are completed and submitted for each employee claimed in salaries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134"/>
        <w:gridCol w:w="992"/>
      </w:tblGrid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For each claim</w:t>
            </w:r>
            <w:r>
              <w:rPr>
                <w:rFonts w:cs="Arial" w:ascii="Arial" w:hAnsi="Arial"/>
                <w:color w:val="000000"/>
                <w:szCs w:val="18"/>
              </w:rPr>
              <w:t>, a progress report which details the tasks undertaken as part of the Exploring Innovation project must be submitted and will be sent to your Development Adviser (DA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52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1" w:name="_Hlk55476101"/>
            <w:bookmarkEnd w:id="1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Cs w:val="18"/>
                <w:lang w:eastAsia="ko-KR"/>
              </w:rPr>
            </w:r>
            <w:bookmarkStart w:id="2" w:name="_Hlk55476101"/>
            <w:bookmarkStart w:id="3" w:name="_Hlk55476101"/>
            <w:bookmarkEnd w:id="3"/>
          </w:p>
        </w:tc>
        <w:tc>
          <w:tcPr>
            <w:tcW w:w="2126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2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FF0000"/>
          <w:sz w:val="16"/>
          <w:szCs w:val="16"/>
        </w:rPr>
      </w:pPr>
      <w:r>
        <w:rPr>
          <w:b/>
          <w:vanish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915" w:leader="none"/>
      </w:tabs>
      <w:rPr/>
    </w:pPr>
    <w:r>
      <w:rPr>
        <w:sz w:val="14"/>
        <w:szCs w:val="14"/>
      </w:rPr>
      <w:t>Exploring Innovation Checklist 22-12-20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>Exploring Innovation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8:00Z</dcterms:created>
  <dc:creator>English, Lisa</dc:creator>
  <dc:description/>
  <cp:keywords/>
  <dc:language>en-US</dc:language>
  <cp:lastModifiedBy>Geoghegan, Marie</cp:lastModifiedBy>
  <cp:lastPrinted>2018-02-15T15:10:00Z</cp:lastPrinted>
  <dcterms:modified xsi:type="dcterms:W3CDTF">2020-12-22T13:28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658994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Exploring Innovation </vt:lpwstr>
  </property>
  <property fmtid="{D5CDD505-2E9C-101B-9397-08002B2CF9AE}" pid="6" name="_NewReviewCycle">
    <vt:lpwstr/>
  </property>
</Properties>
</file>