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 xml:space="preserve">I have permission to live and work in the location of this role at the time of application.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 xml:space="preserve">I understand the starting salary is at the minimum point of the relevant scale, unless rules around starting pay for current civil/public sector employees apply.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Demonstrable relevant Company Operations domain knowledge is essential (e.g., Operational Excellence, technology, adoption &amp; production capability challenges)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Demonstrated interest and experience in Lean thinking / process improvement and digital technology adoption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Demonstrated excellent oral and written communication skills, including the use of Microsoft systems (Office, SharePoint, Teams, etc.), with strong report writing ability and presentation skills is essential.</w:t>
            </w:r>
          </w:p>
        </w:tc>
      </w:tr>
      <w:tr>
        <w:trPr>
          <w:trHeight w:val="299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73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eastAsia="en-IE"/>
              </w:rPr>
              <w:t>Strong client relationship management skills to understand, support and evaluate investment propositions and to develop and deliver associated proposals is essential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3908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bCs/>
        <w:sz w:val="22"/>
        <w:szCs w:val="22"/>
      </w:rPr>
      <w:t>Supporting Document - EI.085.25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;Arial" w:hAnsi="Arial;Arial" w:eastAsia="Times New Roman" w:cs="Arial;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;Arial" w:hAnsi="Arial;Arial" w:cs="Arial;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0:00Z</dcterms:created>
  <dc:creator>Buckley, Sinead</dc:creator>
  <dc:description/>
  <cp:keywords/>
  <dc:language>en-US</dc:language>
  <cp:lastModifiedBy>Kadam, Vihaana</cp:lastModifiedBy>
  <cp:lastPrinted>2018-01-11T12:52:00Z</cp:lastPrinted>
  <dcterms:modified xsi:type="dcterms:W3CDTF">2025-06-27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856940720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 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