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monstrable recent and relevant experience in sales, marketing and client business development (or related experience) in China/HK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ilingual (English and Mandarin) essential for this role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monstrable understanding of the Industrial, Life Sciences and International Services landscape in China/HK. including knowledge of the key trends, business methods, sales processes and emerging opportunities including an understanding of the sector opportunities and challenges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 track record of achieving results and ability to identify new sales opportunities for Irish client companies that will lead to increased employment in Ireland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6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– EI.071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1:00Z</dcterms:created>
  <dc:creator>Buckley, Sinead</dc:creator>
  <dc:description/>
  <cp:keywords/>
  <dc:language>en-US</dc:language>
  <cp:lastModifiedBy>Lambert, Rebecca</cp:lastModifiedBy>
  <cp:lastPrinted>2018-01-11T12:52:00Z</cp:lastPrinted>
  <dcterms:modified xsi:type="dcterms:W3CDTF">2025-05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402532274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