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56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" w:hRule="atLeast"/>
        </w:trPr>
        <w:tc>
          <w:tcPr>
            <w:tcW w:w="9900" w:type="dxa"/>
            <w:tcBorders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BORDER ENTERPRISE DEVELOPMENT FUND (BEDF) </w:t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TRAVEL GRANT PROGRESS REPORT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972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Grantee Company/Public Body:</w:t>
            </w:r>
          </w:p>
        </w:tc>
      </w:tr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ct Number:</w:t>
            </w:r>
          </w:p>
        </w:tc>
      </w:tr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Claim Number: 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or 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claim [indicate as appropriate]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0"/>
      </w:tblGrid>
      <w:tr>
        <w:trPr>
          <w:trHeight w:val="43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ind w:right="108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person to whom queries in relation to this report should be directed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ind w:right="108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ne Numbe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 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od this report relates 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your Enterprise Ireland Regional Development Executive (RD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>This section should detail th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>progress b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Activities and Outcomes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 xml:space="preserve"> of the approved BEDF Travel Grant project to date.</w:t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ection 1. Outline the activities/task undertaken under each expenditure heading for which you are claiming.  (there are 2 expenditure headings –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  <w:u w:val="single"/>
              </w:rPr>
              <w:t>you may not have been approved for all expenditure headings - delete as appropriat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Travel and Subsistence:  </w:t>
            </w:r>
            <w:r>
              <w:rPr>
                <w:rFonts w:cs="Verdana" w:ascii="Verdana" w:hAnsi="Verdana"/>
                <w:sz w:val="18"/>
              </w:rPr>
              <w:t>Use the table provided to outline Destinations visited and meetings conducted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17"/>
              <w:gridCol w:w="2417"/>
              <w:gridCol w:w="2418"/>
            </w:tblGrid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Destination Visited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o travelled?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ates visited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o did you meet and for what purpose did you meet them?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dd additional rows as require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ade Fair:</w:t>
            </w:r>
            <w:r>
              <w:rPr>
                <w:rFonts w:cs="Verdana" w:ascii="Verdana" w:hAnsi="Verdana"/>
                <w:sz w:val="18"/>
              </w:rPr>
              <w:t xml:space="preserve"> Use the table provided to outline details of the approved trade fair attended and meeting conducte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7"/>
              <w:gridCol w:w="2417"/>
              <w:gridCol w:w="2417"/>
              <w:gridCol w:w="2418"/>
            </w:tblGrid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Trade Fair attended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Dates travelled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o travelled?</w:t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Who did you meet and for what purpose did you meet them?</w:t>
                  </w:r>
                </w:p>
              </w:tc>
            </w:tr>
            <w:tr>
              <w:trPr/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  <w:tc>
                <w:tcPr>
                  <w:tcW w:w="2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  <w:t>Add additional rows as required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</w:rPr>
            </w:pPr>
            <w:r>
              <w:rPr>
                <w:rFonts w:cs="Verdana" w:ascii="Verdana" w:hAnsi="Verdana"/>
                <w:i/>
                <w:sz w:val="18"/>
              </w:rPr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2. Project Outcome - Opportunities Identified and Next Step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What was the outcome of your BEDF Travel Grant Project?  Please list to date.  </w:t>
              <w:br/>
              <w:t xml:space="preserve">(If this is not your final claim please list milestones and achievements to date)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What follow up actions are you going to engage in?  </w:t>
              <w:br/>
              <w:t>Include “to do” list of additional tasks and timeframe for completio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3"/>
      <w:type w:val="nextPage"/>
      <w:pgSz w:w="11906" w:h="16838"/>
      <w:pgMar w:left="799" w:right="124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81" w:leader="none"/>
      </w:tabs>
      <w:rPr/>
    </w:pPr>
    <w:r>
      <w:rPr>
        <w:rFonts w:cs="Verdana" w:ascii="Verdana" w:hAnsi="Verdana"/>
        <w:sz w:val="14"/>
        <w:szCs w:val="14"/>
      </w:rPr>
      <w:t>BEDF Travel Progress Report 25-01-21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I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7:00Z</dcterms:created>
  <dc:creator>aoneill</dc:creator>
  <dc:description/>
  <cp:keywords/>
  <dc:language>en-US</dc:language>
  <cp:lastModifiedBy>Fanning, Catherine</cp:lastModifiedBy>
  <cp:lastPrinted>2018-01-18T12:10:00Z</cp:lastPrinted>
  <dcterms:modified xsi:type="dcterms:W3CDTF">2021-01-27T12:07:00Z</dcterms:modified>
  <cp:revision>2</cp:revision>
  <dc:subject/>
  <dc:title>FEASIBILITY STUDY 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9463449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BEDF Travel webp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