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To be submitted on Grantee Company/Public Body Headed Paper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Manager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Grant Payments - Industr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nterprise Ireland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Plaza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ast Point Business Park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ublin 3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03 E5R6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ate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ear Sir/Madam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Re:</w:t>
        <w:tab/>
        <w:t>(State name of Grantee Company/Public Body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>Letter of Offer Dated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>Enterprise Ireland Project Number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accordance with the above Letter of Offer under which a Border Enterprise Development Fund (BEDF) Rental Grant was approved for the above-mentioned Grantee Company/Public Body, I/we hereby apply for a grant amount of €_______ *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The following amounts have been incurred and paid by the Grantee Company/Public Body to date, are exclusive of VAT and are in accordance with the books and records of the Grantee Company/Public Body. 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926"/>
        <w:gridCol w:w="2336"/>
        <w:gridCol w:w="1811"/>
        <w:gridCol w:w="15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Costs associated with Rental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Rental Spac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ew Build / Renovation and Refurbishment Rental Costs onl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Total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Expenditure per this clai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IE"/>
              </w:rPr>
              <w:t>Grant Amou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8"/>
                <w:szCs w:val="18"/>
                <w:lang w:val="en-IE"/>
              </w:rPr>
              <w:t>(calculated as: expenditure this claim x grant % rat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8"/>
                <w:szCs w:val="18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IE"/>
              </w:rPr>
              <w:t>Reference Excel Claim Form for Calculation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en-I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  <w:t>**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lang w:val="en-IE"/>
        </w:rPr>
      </w:pPr>
      <w:r>
        <w:rPr>
          <w:rFonts w:cs="Verdana" w:ascii="Verdana" w:hAnsi="Verdana"/>
          <w:sz w:val="20"/>
          <w:szCs w:val="20"/>
          <w:highlight w:val="yellow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declare that, the costs included in this claim have not been included in previous claims to Enterprise Ireland, any other Government Agency, the EU, or for any grant.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Foreign currency amounts have been converted to euro using the rate of exchange at the date of payment and thus represent the actual euro cost paid.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the case of capital costs included in this claim I/we confirm that such capital costs and assets will not subsequently be leased, sub-let, relocated or disposed of for the duration of the term of the Grant Agreement and the grant liability perio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the case of leased/HP costs included in the claim I/we confirm that such costs claimed (net of VAT and interest) have been paid by the Grantee Company/Public Body at the date of this claim.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information contained in this claim documentation is true, accurate and comple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etails of the expenditure in respect of the present claim are attached and are correct and all part payments are highlighted on attached back-up schedule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Supporting documentation in respect of this claim for </w:t>
      </w:r>
      <w:r>
        <w:rPr>
          <w:rFonts w:cs="Arial" w:ascii="Verdana" w:hAnsi="Verdana"/>
          <w:b/>
          <w:bCs/>
          <w:sz w:val="20"/>
          <w:szCs w:val="20"/>
        </w:rPr>
        <w:t>New Build / Renovation and Refurbishment Rental Costs only</w:t>
      </w:r>
      <w:r>
        <w:rPr>
          <w:rFonts w:cs="Verdana" w:ascii="Verdana" w:hAnsi="Verdana"/>
          <w:sz w:val="20"/>
          <w:szCs w:val="20"/>
          <w:lang w:val="en-IE"/>
        </w:rPr>
        <w:t xml:space="preserve"> are available electronically for inspection from the Grantee Company/Public Body, when requested by Enterprise Irela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I/We confirm that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have complied with our own data protection obligations in respect of the personal data that I/we supply to Enterprise Ireland and that I/we am/are entitled to disclose such personal data to Enterprise Ireland; an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ind w:left="720" w:right="-58" w:hanging="360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I/We will ensure that a copy of Enterprise Ireland’s data protection notice (available to view 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enterprise-ireland.com/en/Legal/GDPR/</w:t>
        </w:r>
      </w:hyperlink>
      <w:r>
        <w:rPr>
          <w:rFonts w:cs="Verdana" w:ascii="Verdana" w:hAnsi="Verdana"/>
          <w:sz w:val="20"/>
          <w:szCs w:val="20"/>
          <w:lang w:val="en-IE"/>
        </w:rPr>
        <w:t>) is sent to data subjects (e.g. our employees) whose personal data I/we provide to Enterprise Irela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Yours faithfull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Authorised signatories reference below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State Title)</w:t>
      </w:r>
      <w:r>
        <w:rPr>
          <w:rFonts w:cs="Verdana" w:ascii="Verdana" w:hAnsi="Verdana"/>
          <w:sz w:val="20"/>
          <w:szCs w:val="20"/>
          <w:lang w:val="en-I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  <w:t>Select your Grantee category and insert signatures as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s of Two Directors or Managing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  <w:shd w:fill="FFFFFF" w:val="clear"/>
        </w:rPr>
      </w:pPr>
      <w:r>
        <w:rPr>
          <w:rFonts w:cs="Arial" w:ascii="Verdana" w:hAnsi="Verdana"/>
          <w:b/>
          <w:bCs/>
          <w:sz w:val="20"/>
          <w:szCs w:val="20"/>
          <w:shd w:fill="FFFFFF" w:val="clear"/>
        </w:rPr>
        <w:t>Public Body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i/>
          <w:iCs/>
          <w:sz w:val="20"/>
          <w:szCs w:val="20"/>
          <w:shd w:fill="FFFFFF" w:val="clear"/>
        </w:rPr>
        <w:t>(such as Local Authorities, Institutes of Technology and other agencies of the St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s of Finance Officer and Authorised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IE"/>
        </w:rPr>
      </w:pPr>
      <w:r>
        <w:rPr>
          <w:rFonts w:cs="Verdana" w:ascii="Verdana" w:hAnsi="Verdana"/>
          <w:bCs/>
          <w:iCs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val="en-IE"/>
        </w:rPr>
      </w:pPr>
      <w:r>
        <w:rPr>
          <w:rFonts w:cs="Verdana" w:ascii="Verdana" w:hAnsi="Verdana"/>
          <w:bCs/>
          <w:iCs/>
          <w:sz w:val="20"/>
          <w:szCs w:val="20"/>
          <w:lang w:val="en-I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284" w:right="-341" w:hanging="0"/>
      <w:rPr/>
    </w:pPr>
    <w:r>
      <w:rPr>
        <w:rFonts w:cs="Verdana" w:ascii="Verdana" w:hAnsi="Verdana"/>
        <w:sz w:val="14"/>
        <w:szCs w:val="14"/>
        <w:lang w:val="en-US" w:eastAsia="en-US"/>
      </w:rPr>
      <w:t>BEDF Rental Directors-Statement 25-01-21</w:t>
      <w:tab/>
    </w:r>
    <w:r>
      <w:rPr>
        <w:rFonts w:cs="Verdana" w:ascii="Verdana" w:hAnsi="Verdana"/>
        <w:sz w:val="14"/>
        <w:szCs w:val="14"/>
      </w:rPr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codetext">
    <w:name w:val="e-code-tex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erprise-ireland.com/en/Legal/GDP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hfitzpatrick</dc:creator>
  <dc:description/>
  <cp:keywords/>
  <dc:language>en-US</dc:language>
  <cp:lastModifiedBy>Fanning, Catherine</cp:lastModifiedBy>
  <cp:lastPrinted>2018-02-22T11:20:00Z</cp:lastPrinted>
  <dcterms:modified xsi:type="dcterms:W3CDTF">2021-01-28T11:02:00Z</dcterms:modified>
  <cp:revision>2</cp:revision>
  <dc:subject/>
  <dc:title>(TO BE SUBMITTED ON COMPANY’S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111578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Rental webpage</vt:lpwstr>
  </property>
  <property fmtid="{D5CDD505-2E9C-101B-9397-08002B2CF9AE}" pid="6" name="_NewReviewCycle">
    <vt:lpwstr/>
  </property>
  <property fmtid="{D5CDD505-2E9C-101B-9397-08002B2CF9AE}" pid="7" name="_PreviousAdHocReviewCycleID">
    <vt:r8>1788608208</vt:r8>
  </property>
  <property fmtid="{D5CDD505-2E9C-101B-9397-08002B2CF9AE}" pid="8" name="_ReviewingToolsShownOnce">
    <vt:lpwstr/>
  </property>
</Properties>
</file>