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96135" cy="5626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1" w:hRule="atLeast"/>
        </w:trPr>
        <w:tc>
          <w:tcPr>
            <w:tcW w:w="9900" w:type="dxa"/>
            <w:tcBorders/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BORDER ENTERPRISE DEVELOPMENT FUND (BEDF) </w:t>
            </w:r>
          </w:p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CONSULTANCY GRANT PROGRESS REPORT</w:t>
            </w:r>
          </w:p>
        </w:tc>
      </w:tr>
    </w:tbl>
    <w:p>
      <w:pPr>
        <w:pStyle w:val="Normal"/>
        <w:tabs>
          <w:tab w:val="clear" w:pos="720"/>
          <w:tab w:val="left" w:pos="5760" w:leader="none"/>
          <w:tab w:val="left" w:pos="9360" w:leader="none"/>
          <w:tab w:val="left" w:pos="9720" w:leader="none"/>
          <w:tab w:val="left" w:pos="1008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17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 of Grantee Company/Public Body: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ject Number:</w:t>
            </w:r>
          </w:p>
        </w:tc>
      </w:tr>
      <w:tr>
        <w:trPr>
          <w:trHeight w:val="432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im Number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(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, 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or 3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claim [indicate as appropriate]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670"/>
      </w:tblGrid>
      <w:tr>
        <w:trPr>
          <w:trHeight w:val="432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ind w:right="10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person to whom queries in relation to this report should be directed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lineRule="auto" w:line="360"/>
              <w:ind w:right="1087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ne Numbe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mail 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1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 this report relates t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your Enterprise Ireland Regional Development Executive (RDE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>This section should detail th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>progress by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Activities and Outcomes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eastAsia="en-GB"/>
              </w:rPr>
              <w:t xml:space="preserve"> of the approved BEDF Consultancy Grant project to date.</w:t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1. Outline the activities/task underta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Consultancy Fees:  </w:t>
            </w:r>
            <w:r>
              <w:rPr>
                <w:rFonts w:cs="Verdana" w:ascii="Verdana" w:hAnsi="Verdana"/>
                <w:sz w:val="18"/>
              </w:rPr>
              <w:t xml:space="preserve">List the name and responsibility of any consultant/consultancy firm used to assist with the project.  If a report was completed by the consultant, please attach a copy with your claim.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ction 2. Project Outcome - Opportunities Identified and Next Step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What was the outcome of your BEDF Consultancy Grant Project?  Please list to date.  </w:t>
              <w:br/>
              <w:t xml:space="preserve">(If this is not your final claim please list milestones and achievements to date) 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18"/>
              </w:rPr>
              <w:t xml:space="preserve">What follow up actions are you going to engage in?  </w:t>
              <w:br/>
              <w:t>Include “to do” list of additional tasks and timeframe for completio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99" w:right="124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781" w:leader="none"/>
      </w:tabs>
      <w:rPr/>
    </w:pPr>
    <w:r>
      <w:rPr>
        <w:rFonts w:cs="Verdana" w:ascii="Verdana" w:hAnsi="Verdana"/>
        <w:sz w:val="14"/>
        <w:szCs w:val="14"/>
      </w:rPr>
      <w:t>BEDF Consultancy Progress Report 25-01-21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2</w:t>
    </w:r>
    <w:r>
      <w:rPr>
        <w:sz w:val="14"/>
        <w:szCs w:val="14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I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49:00Z</dcterms:created>
  <dc:creator>aoneill</dc:creator>
  <dc:description/>
  <cp:keywords/>
  <dc:language>en-US</dc:language>
  <cp:lastModifiedBy>Fanning, Catherine</cp:lastModifiedBy>
  <cp:lastPrinted>2018-01-18T12:10:00Z</cp:lastPrinted>
  <dcterms:modified xsi:type="dcterms:W3CDTF">2021-01-27T10:49:00Z</dcterms:modified>
  <cp:revision>2</cp:revision>
  <dc:subject/>
  <dc:title>FEASIBILITY STUDY  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230103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Consultancy webpage</vt:lpwstr>
  </property>
  <property fmtid="{D5CDD505-2E9C-101B-9397-08002B2CF9AE}" pid="6" name="_NewReviewCycle">
    <vt:lpwstr/>
  </property>
  <property fmtid="{D5CDD505-2E9C-101B-9397-08002B2CF9AE}" pid="7" name="_PreviousAdHocReviewCycleID">
    <vt:r8>-643446181</vt:r8>
  </property>
  <property fmtid="{D5CDD505-2E9C-101B-9397-08002B2CF9AE}" pid="8" name="_ReviewingToolsShownOnce">
    <vt:lpwstr/>
  </property>
</Properties>
</file>