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On Insurance Brokers Headed Pap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Manager - Grant Payments Unit</w:t>
        <w:br/>
        <w:t>Enterprise Ireland</w:t>
        <w:br/>
        <w:t>The Plaza</w:t>
        <w:br/>
        <w:t>East Point Business Park</w:t>
        <w:br/>
        <w:t>Dublin 3</w:t>
        <w:br/>
        <w:t>D03 E5R6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Date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Our Client: 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Client Address: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 xml:space="preserve">We act as Insurance brokers for ( ) and I/we wish to confirm the following to you regarding Insurance cover;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/we confirm the sums insured 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ildings are (  )</w:t>
      </w:r>
    </w:p>
    <w:p>
      <w:pPr>
        <w:pStyle w:val="Normal"/>
        <w:tabs>
          <w:tab w:val="clear" w:pos="720"/>
          <w:tab w:val="left" w:pos="6480" w:leader="none"/>
        </w:tabs>
        <w:ind w:left="10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lant and Machinery are (  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color w:val="000000"/>
        </w:rPr>
        <w:t>I/we confirm that the perils of fire and explosion are cov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color w:val="000000"/>
        </w:rPr>
        <w:t>I/we confirm that the policy is effective on a reinstatement basis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color w:val="000000"/>
        </w:rPr>
        <w:t>I/we confirm that Enterprise Ireland will be notified in the event of the policy being cancelled or materially altered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renewal date of the policy is ( 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If you require any further information, please do not hesitate to contact the undersigne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rs Faithfull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4:00Z</dcterms:created>
  <dc:creator>cflynn</dc:creator>
  <dc:description/>
  <cp:keywords/>
  <dc:language>en-US</dc:language>
  <cp:lastModifiedBy>Fanning, Catherine</cp:lastModifiedBy>
  <dcterms:modified xsi:type="dcterms:W3CDTF">2021-01-29T15:14:00Z</dcterms:modified>
  <cp:revision>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390304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Capital webpage</vt:lpwstr>
  </property>
  <property fmtid="{D5CDD505-2E9C-101B-9397-08002B2CF9AE}" pid="6" name="_NewReviewCycle">
    <vt:lpwstr/>
  </property>
  <property fmtid="{D5CDD505-2E9C-101B-9397-08002B2CF9AE}" pid="7" name="_PreviousAdHocReviewCycleID">
    <vt:r8>-850091969</vt:r8>
  </property>
  <property fmtid="{D5CDD505-2E9C-101B-9397-08002B2CF9AE}" pid="8" name="_ReviewingToolsShownOnce">
    <vt:lpwstr/>
  </property>
</Properties>
</file>